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jekt współfinansowany ze środków EUROPEJSKIEGO FUNDUSZU ROZWOJU REGIONALNEGO W RAMACH PROGRAMU REGIONALNEGO FUNDUSZE EUROPEJSKIE DLA ŁÓDZKIEGO 2021-2027</w:t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ącznik nr 1 do szacowania nr </w:t>
      </w:r>
      <w:r>
        <w:rPr>
          <w:rFonts w:cs="Times New Roman" w:ascii="Times New Roman" w:hAnsi="Times New Roman"/>
          <w:b/>
          <w:sz w:val="22"/>
          <w:szCs w:val="22"/>
        </w:rPr>
        <w:t>2/2024/EFR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32"/>
          <w:szCs w:val="22"/>
        </w:rPr>
      </w:pPr>
      <w:r>
        <w:rPr>
          <w:rFonts w:cs="Calibri" w:ascii="Cambria" w:hAnsi="Cambria"/>
          <w:b/>
          <w:sz w:val="3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sz w:val="32"/>
          <w:szCs w:val="22"/>
        </w:rPr>
        <w:t>Opis przedmiotu zamówienia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0000"/>
          <w:spacing w:val="100"/>
          <w:sz w:val="18"/>
          <w:szCs w:val="28"/>
        </w:rPr>
      </w:pPr>
      <w:r>
        <w:rPr>
          <w:rFonts w:cs="Calibri" w:ascii="Cambria" w:hAnsi="Cambria"/>
          <w:b/>
          <w:bCs/>
          <w:color w:val="000000"/>
          <w:spacing w:val="100"/>
          <w:sz w:val="18"/>
          <w:szCs w:val="28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</w:t>
      </w:r>
      <w:r>
        <w:rPr>
          <w:rFonts w:cs="Times New Roman" w:ascii="Times New Roman" w:hAnsi="Times New Roman"/>
          <w:sz w:val="24"/>
          <w:szCs w:val="24"/>
          <w:u w:val="single"/>
        </w:rPr>
        <w:t>fabrycznie nowych dwóch ładowarek teleskop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. Wyposażenie maszyny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X 16.5 12 PLY SOLIDEAL KOŁA I OPON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x sterowanie manualn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acja radiow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ja polsk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bina ogrzewa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mka COMPACT TOOLCARRIER Z SZEKLĄ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enie z materiału, amortyzowan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arownica + sma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tła robocze przód i tył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dły minimum 1067mm, mocowanie COMPACT TOOLCARRIE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ieraczka przednia dachowa i tyln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I. Silnik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k wysokoprężny, trzycylindrowy, o pojemności minimum 1,7 l o mocy minimum 18,4 kW, moment obrotowy 98 N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I. Układ hamulcowy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uchamiany hydraulicznie na przednie koła, wielotarczowy zanurzony w oleju, samoregulujący w przedniej os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V. Układ hydrauliczny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ilany pompą zębatą o przepływie 40l/min i ciśnieniu roboczym minimum 230ba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. Wyposażenie dodatkowe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retka przemysłowa szer. Minimum 1200 mm, klasa 2, mocowanie CTC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I. Gwarancja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kiet ochrony pogwarancyjnej Compr. 2 lata lub 2000 mth w zależności co wystąpi pierwsz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II. Warunki dostawy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enie : dostawa do miejsca uzgodnionego z kupującym na terenie Polsk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III. przygotowanie maszyny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szyna po przeglądzie zerowym/przygotowawczym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X. Sterowani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erowanie pracą maszyny za pomocą joysticka z dodatkową dźwignią AUX z możliwością wyboru kierunku jazdy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X. Układ napędowy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ęd na obie osie 4x4, obie osie skrętn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XI. Układ elektryczny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kład elektryczny: minimum 12V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ternator: minimum 85 amp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umulator o pojemności: minimum 80A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XII. Parametry robocze układu ładowarkowego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sa robocza maszyny minimum 4400kg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źwig maksymalny minimum 2000kg, udźwig na pełnej wysokości minimum 2000kg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ksymalna wysokość podnoszenia ładunków minimum 4,0m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ksymalny zasięg do przodu minimum 2,5m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źwig na maksymalnym zasięgu minimum 1000kg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XIII. Parametry robocze układu jezdneg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ęd hydrostatyczny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ień skrętu minimum 3,05m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XIV. Objętość płynów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biornik paliwa: minimum 60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biornik hydrauliki: minimum 33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Arial Narrow" w:cs="Verdana"/>
        <w:b/>
        <w:b/>
        <w:color w:val="0000FF"/>
        <w:sz w:val="16"/>
        <w:szCs w:val="22"/>
        <w:u w:val="single"/>
        <w:lang w:val="en-US" w:eastAsia="en-US"/>
      </w:rPr>
    </w:pPr>
    <w:r>
      <w:rPr>
        <w:rFonts w:eastAsia="Arial Narrow" w:cs="Verdana" w:ascii="Verdana" w:hAnsi="Verdana"/>
        <w:b/>
        <w:color w:val="0000FF"/>
        <w:sz w:val="16"/>
        <w:szCs w:val="2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9085</wp:posOffset>
              </wp:positionH>
              <wp:positionV relativeFrom="paragraph">
                <wp:posOffset>93345</wp:posOffset>
              </wp:positionV>
              <wp:extent cx="74295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55pt;margin-top: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52546843"/>
    <w:bookmarkStart w:id="1" w:name="_Hlk52546843"/>
    <w:bookmarkEnd w:id="1"/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bookmarkStart w:id="2" w:name="_Hlk52546843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color w:val="0000FF"/>
        <w:sz w:val="16"/>
        <w:u w:val="single"/>
      </w:rPr>
      <w:t>Optymalizacja Procesów Gospodarki Odpadami w Firmie DEREWENDA poprzez Inwestycje w Nowoczesne</w:t>
    </w:r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r>
      <w:rPr>
        <w:rFonts w:cs="Verdana" w:ascii="Verdana" w:hAnsi="Verdana"/>
        <w:b/>
        <w:color w:val="0000FF"/>
        <w:sz w:val="16"/>
        <w:u w:val="single"/>
      </w:rPr>
      <w:t>Urządzenia w Ramach Gospodarki Obiegu Zamkniętego</w:t>
    </w:r>
  </w:p>
  <w:p>
    <w:pPr>
      <w:pStyle w:val="Normal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Biuro Projektu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RMA HANDLOWO-USŁUGOWA "DEREWENDA" HENRYK DEREWENDA</w:t>
    </w:r>
  </w:p>
  <w:p>
    <w:pPr>
      <w:pStyle w:val="Normal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 xml:space="preserve">ul. Topolowa 1, 97-300 P. Trybunalski, tel. </w:t>
    </w:r>
    <w:r>
      <w:rPr>
        <w:rFonts w:cs="Times New Roman" w:ascii="Times New Roman" w:hAnsi="Times New Roman"/>
        <w:lang w:val="en-US"/>
      </w:rPr>
      <w:t xml:space="preserve">+48 698-643-654, Nip: </w:t>
    </w:r>
    <w:r>
      <w:rPr>
        <w:rFonts w:cs="Times New Roman" w:ascii="Times New Roman" w:hAnsi="Times New Roman"/>
      </w:rPr>
      <w:t>771-137-1964</w:t>
    </w:r>
  </w:p>
  <w:p>
    <w:pPr>
      <w:pStyle w:val="Normal"/>
      <w:jc w:val="right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hd w:fill="FFFFFF" w:val="clear"/>
        </w:rPr>
        <w:t>konrad.szumigaj@gmail.com</w:t>
      </w:r>
    </w:hyperlink>
    <w:r>
      <w:rPr>
        <w:rStyle w:val="InternetLink"/>
        <w:rFonts w:cs="Times New Roman" w:ascii="Times New Roman" w:hAnsi="Times New Roman"/>
        <w:color w:val="0076FF"/>
        <w:shd w:fill="FFFFFF" w:val="clear"/>
      </w:rPr>
      <w:t xml:space="preserve">, </w:t>
    </w:r>
    <w:r>
      <w:rPr>
        <w:rFonts w:cs="Times New Roman" w:ascii="Times New Roman" w:hAnsi="Times New Roman"/>
        <w:color w:val="0076FF"/>
        <w:u w:val="single"/>
        <w:shd w:fill="FFFFFF" w:val="clear"/>
      </w:rPr>
      <w:t>www.derewen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805180</wp:posOffset>
              </wp:positionV>
              <wp:extent cx="74295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63.4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655435" cy="707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listitemtext">
    <w:name w:val="footer__listitemtex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" w:cs="Linux Libertine G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rad.szumig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0:00Z</dcterms:created>
  <dc:creator>G. Gruszecki</dc:creator>
  <dc:description/>
  <cp:keywords/>
  <dc:language>en-US</dc:language>
  <cp:lastModifiedBy>user_sk</cp:lastModifiedBy>
  <cp:lastPrinted>2008-10-14T16:50:00Z</cp:lastPrinted>
  <dcterms:modified xsi:type="dcterms:W3CDTF">2025-03-14T20:19:00Z</dcterms:modified>
  <cp:revision>27</cp:revision>
  <dc:subject/>
  <dc:title> </dc:title>
</cp:coreProperties>
</file>