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iotrków Trybunalski, dnia 06.11.2024 r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2"/>
        </w:rPr>
      </w:pPr>
      <w:r>
        <w:rPr>
          <w:rFonts w:cs="Verdana" w:ascii="Verdana" w:hAnsi="Verdana"/>
          <w:b/>
          <w:i/>
          <w:iCs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3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1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ODBIO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……………………………………r stwierdzono, że przedmiot zamówienia został zrealizowany zgodnie/niezgod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e złożoną i zaakceptowaną ofertą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61"/>
        <w:gridCol w:w="5533"/>
      </w:tblGrid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2798614197"/>
            <w:bookmarkStart w:id="1" w:name="__Fieldmark__0_2798614197"/>
            <w:bookmarkEnd w:id="1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bez zastrzeże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2798614197"/>
            <w:bookmarkStart w:id="3" w:name="__Fieldmark__1_2798614197"/>
            <w:bookmarkEnd w:id="3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z zastrzeżeniam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 z zastrzeżeniami (opis zastrzeżeń lub wad)</w:t>
            </w:r>
          </w:p>
        </w:tc>
      </w:tr>
      <w:tr>
        <w:trPr>
          <w:trHeight w:val="213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</w:rPr>
              <w:t xml:space="preserve">W związku z zastrzeżeniami do wykonania przedmiotu zamówienia naliczona zostanie kara umowna w wysokości ……% wynagrodzenia brutto należnego za realizację przedmiotu zamówienia. Zamawiający dokona potrącenia naliczonych kar umownych z wynagrodzenia Wykonawcy zgodnie z Umową. </w:t>
            </w:r>
          </w:p>
        </w:tc>
      </w:tr>
      <w:tr>
        <w:trPr>
          <w:trHeight w:val="56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2798614197"/>
            <w:bookmarkStart w:id="5" w:name="__Fieldmark__2_2798614197"/>
            <w:bookmarkEnd w:id="5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Brak akceptacji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Zamawiający nie akceptuje wykonania przedmiotu zamówienia (opis zastrzeżeń lub wad) 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 tym protokół zakończono i podpisan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                       </w:t>
      </w:r>
      <w:r>
        <w:rPr>
          <w:rFonts w:cs="Calibri Light" w:ascii="Calibri Light" w:hAnsi="Calibri Light"/>
          <w:color w:val="000000"/>
        </w:rPr>
        <w:t>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zedstawiciel Zamawiającego)                                                         (przedstawiciel Wykonawcy)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32"/>
          <w:szCs w:val="22"/>
        </w:rPr>
      </w:pPr>
      <w:r>
        <w:rPr>
          <w:rFonts w:cs="Calibri" w:ascii="Cambria" w:hAnsi="Cambria"/>
          <w:b/>
          <w:sz w:val="3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52546843"/>
    <w:bookmarkStart w:id="7" w:name="_Hlk52546843"/>
    <w:bookmarkEnd w:id="7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8" w:name="_Hlk52546843"/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4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06T13:25:00Z</dcterms:modified>
  <cp:revision>4</cp:revision>
  <dc:subject/>
  <dc:title> </dc:title>
</cp:coreProperties>
</file>